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399"/>
        <w:gridCol w:w="4888"/>
      </w:tblGrid>
      <w:tr>
        <w:trPr/>
        <w:tc>
          <w:tcPr>
            <w:tcW w:w="4399" w:type="dxa"/>
            <w:tcBorders/>
          </w:tcPr>
          <w:p>
            <w:pPr>
              <w:pStyle w:val="Normal"/>
              <w:tabs>
                <w:tab w:val="clear" w:pos="708"/>
                <w:tab w:val="left" w:pos="142" w:leader="none"/>
                <w:tab w:val="left" w:pos="1134" w:leader="none"/>
                <w:tab w:val="left" w:pos="1418" w:leader="none"/>
              </w:tabs>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втономная некоммерческая организация высшего образования «Международная</w:t>
            </w:r>
          </w:p>
          <w:p>
            <w:pPr>
              <w:pStyle w:val="Normal"/>
              <w:widowControl w:val="false"/>
              <w:tabs>
                <w:tab w:val="clear" w:pos="708"/>
                <w:tab w:val="left" w:pos="142" w:leader="none"/>
                <w:tab w:val="left" w:pos="1134" w:leader="none"/>
                <w:tab w:val="left" w:pos="1418" w:leader="none"/>
              </w:tabs>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адемия бизнеса и управле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888" w:type="dxa"/>
            <w:tcBorders/>
          </w:tcPr>
          <w:p>
            <w:pPr>
              <w:pStyle w:val="Normal"/>
              <w:tabs>
                <w:tab w:val="clear" w:pos="708"/>
                <w:tab w:val="left" w:pos="142" w:leader="none"/>
                <w:tab w:val="left" w:pos="1134" w:leader="none"/>
                <w:tab w:val="left" w:pos="1418" w:leader="none"/>
              </w:tabs>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тверждаю»</w:t>
            </w:r>
          </w:p>
          <w:p>
            <w:pPr>
              <w:pStyle w:val="Normal"/>
              <w:tabs>
                <w:tab w:val="clear" w:pos="708"/>
                <w:tab w:val="left" w:pos="142" w:leader="none"/>
                <w:tab w:val="left" w:pos="1134" w:leader="none"/>
                <w:tab w:val="left" w:pos="1418" w:leader="none"/>
              </w:tabs>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ктора АНО ВО «МАБиУ»</w:t>
            </w:r>
          </w:p>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 Добренькова Е.В. «____»________________20____года</w:t>
            </w:r>
          </w:p>
        </w:tc>
      </w:tr>
    </w:tbl>
    <w:p>
      <w:pPr>
        <w:pStyle w:val="Normal"/>
        <w:spacing w:lineRule="auto" w:line="276" w:before="0" w:after="0"/>
        <w:ind w:left="10" w:right="14" w:hanging="10"/>
        <w:jc w:val="center"/>
        <w:rPr/>
      </w:pPr>
      <w:r>
        <w:rPr/>
      </w:r>
    </w:p>
    <w:p>
      <w:pPr>
        <w:pStyle w:val="Normal"/>
        <w:spacing w:lineRule="auto" w:line="276" w:before="0" w:after="0"/>
        <w:ind w:right="14" w:hanging="0"/>
        <w:rPr>
          <w:rFonts w:ascii="Times New Roman" w:hAnsi="Times New Roman" w:cs="Times New Roman"/>
        </w:rPr>
      </w:pPr>
      <w:r>
        <w:rPr>
          <w:rFonts w:cs="Times New Roman" w:ascii="Times New Roman" w:hAnsi="Times New Roman"/>
        </w:rPr>
      </w:r>
    </w:p>
    <w:p>
      <w:pPr>
        <w:pStyle w:val="Normal"/>
        <w:spacing w:lineRule="auto" w:line="276" w:before="0" w:after="0"/>
        <w:ind w:hanging="1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76" w:before="0" w:after="0"/>
        <w:ind w:hanging="10"/>
        <w:jc w:val="center"/>
        <w:rPr/>
      </w:pPr>
      <w:r>
        <w:rPr>
          <w:rFonts w:cs="Times New Roman" w:ascii="Times New Roman" w:hAnsi="Times New Roman"/>
          <w:b/>
          <w:bCs/>
          <w:sz w:val="28"/>
          <w:szCs w:val="28"/>
        </w:rPr>
        <w:t>Об основаниях и порядке снижения стоимости платных образовательных услуг в Автономной некоммерческой организации высшего образования «Международная академия бизнеса и упра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8"/>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 года № 273-ФЗ «Об образовании в Российской Федераци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ставом и иными локальными нормативными актами Автономной некоммерческой организации высшего образования «Международная академия бизнеса и управления» (далее – Академ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основания и порядок снижения стоимости платных образовательных услуг по основным профессиональным образовательным программам - программам высшего образования (программам бакалавриата, специалитета, магистратуры) в целях повышения мотивации обучающихся Академии к достижению высоких образовательных результатов, а также оказания материальной поддержки обучающ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Академия при наличии финансовых возможностей вправе снизить стоимость платных образовательных услуг по договору об оказании платных образовательных услуг. Источниками покрытия размера предоставленной скидки являются собственные средства Академии, в том числе полученные от приносящей доход деятельности, добровольных пожертвований, целевых взносов физических и (ил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Снижение стоимости осуществляется на фиксированный период времени на установленную величину. Период действия снижения стоимости – период обучения, за который обучающийся оплачивает стоимость обучения в снижен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по окончании периода действия снижения стоимости обучающемуся не предоставлена скидка на новый период обучения, стоимость его обучения по договору об оказании платных образовательных услуг в новом периоде устанавливается в размере стоимости платных образовательных услуг, определенной для учебной группы, в которой он обу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дновременно может быть установлен только один вид скидки. При наличии у претендента права на предоставление скидки по нескольким основаниям ему предоставляется максимальная из всех возможных скидок, право на которые он имеет. Суммирование скидок не произ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ействие настоящего Положения не распространяется на случаи уменьшения стоимости платных образовательных услуг по требованию заказчика образовательных услуг по договору об оказании платных образовательных услуг при обнаружении недостатка платных образовательных услуг. Основания и размер уменьшения стоимости платных образовательных услуг в этих случаях определяются Правилами оказания платных образовательных услуг, утвержденными Постановлением Правительства Российской Федерации от 15 сентября 2020 года № 1441 и условиями договора об оказании платных образовательных услу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АТЕГОРИИ ЛИЦ И ОСНОВАНИЯ СНИЖЕНИЯ СТОИМОСТИ ПЛАТНЫХ ОБРАЗОВАТЕЛЬНЫХ УСЛУГ</w:t>
      </w:r>
    </w:p>
    <w:p>
      <w:pPr>
        <w:pStyle w:val="Style18"/>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снижение стоимости платных образовательных услуг имеют обучающиеся по очной форме обучения (в т. ч. с использованием дистанционных образовательных технологий), относящиеся к одной из нижеперечисленных категорий при наличии оснований, установленных п.п. 2.2.-2.3. настоящего Положения.</w:t>
      </w:r>
    </w:p>
    <w:p>
      <w:pPr>
        <w:pStyle w:val="Style18"/>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2.2. Стоимость платных образовательных услуг может быть снижена для следующих категорий:</w:t>
      </w:r>
    </w:p>
    <w:p>
      <w:pPr>
        <w:pStyle w:val="Style18"/>
        <w:spacing w:lineRule="auto" w:line="240" w:before="0" w:after="0"/>
        <w:ind w:left="0" w:firstLine="750"/>
        <w:contextualSpacing/>
        <w:jc w:val="both"/>
        <w:rPr>
          <w:rFonts w:ascii="Times New Roman" w:hAnsi="Times New Roman" w:cs="Times New Roman"/>
          <w:sz w:val="28"/>
          <w:szCs w:val="28"/>
        </w:rPr>
      </w:pPr>
      <w:bookmarkStart w:id="0" w:name="_Hlk167799692"/>
      <w:bookmarkEnd w:id="0"/>
      <w:r>
        <w:rPr>
          <w:rFonts w:cs="Times New Roman" w:ascii="Times New Roman" w:hAnsi="Times New Roman"/>
          <w:sz w:val="28"/>
          <w:szCs w:val="28"/>
        </w:rPr>
        <w:t>а) для лиц, успешно завершивших обучение в Академии и поступающих на новую образовательную программу (снижение стоимости образовательных услуг предоставляется Академией только за первый год обучения по новой образовательной программе) или обучающихся в Академии, желающих одновременно освоить несколько образовательных программ (по второй образовательной программе за весь период параллельного обучения);</w:t>
      </w:r>
    </w:p>
    <w:p>
      <w:pPr>
        <w:pStyle w:val="Style18"/>
        <w:spacing w:lineRule="auto" w:line="240" w:before="0" w:after="0"/>
        <w:ind w:left="0" w:firstLine="750"/>
        <w:contextualSpacing/>
        <w:jc w:val="both"/>
        <w:rPr>
          <w:rFonts w:ascii="Times New Roman" w:hAnsi="Times New Roman" w:cs="Times New Roman"/>
          <w:sz w:val="28"/>
          <w:szCs w:val="28"/>
        </w:rPr>
      </w:pPr>
      <w:bookmarkStart w:id="1" w:name="_Hlk167799692"/>
      <w:bookmarkEnd w:id="1"/>
      <w:r>
        <w:rPr>
          <w:rFonts w:cs="Times New Roman" w:ascii="Times New Roman" w:hAnsi="Times New Roman"/>
          <w:sz w:val="28"/>
          <w:szCs w:val="28"/>
        </w:rPr>
        <w:t>б) для сотрудников Академии и (или) их близких родственников, круг которых определен действующим законодательством РФ;</w:t>
      </w:r>
    </w:p>
    <w:p>
      <w:pPr>
        <w:pStyle w:val="Style18"/>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в) для детей из многодетных семей и для детей, оставшихся без попечения родителей;</w:t>
      </w:r>
    </w:p>
    <w:p>
      <w:pPr>
        <w:pStyle w:val="TextBodyIndent"/>
        <w:spacing w:before="0" w:after="0"/>
        <w:ind w:left="0" w:right="-1" w:firstLine="720"/>
        <w:jc w:val="both"/>
        <w:rPr/>
      </w:pPr>
      <w:r>
        <w:rPr>
          <w:sz w:val="28"/>
          <w:szCs w:val="28"/>
        </w:rPr>
        <w:t>г) для второго и последующих из полнородных и/или неполнородных братьев и/или сестер, обучающихся одновременно в Академии, на период обучения в Академии первого из полнородных и/или неполнородных братьев и/или сестер;</w:t>
      </w:r>
    </w:p>
    <w:p>
      <w:pPr>
        <w:pStyle w:val="Style18"/>
        <w:spacing w:lineRule="auto" w:line="240" w:before="0" w:after="0"/>
        <w:ind w:left="0" w:right="-1" w:firstLine="750"/>
        <w:contextualSpacing/>
        <w:jc w:val="both"/>
        <w:rPr/>
      </w:pPr>
      <w:r>
        <w:rPr>
          <w:rFonts w:cs="Times New Roman" w:ascii="Times New Roman" w:hAnsi="Times New Roman"/>
          <w:sz w:val="28"/>
          <w:szCs w:val="28"/>
        </w:rPr>
        <w:t>д) для лиц, детей лиц, принимающих (принимавших) участие в специальной военной операции;</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е) для инвалидов;</w:t>
      </w:r>
    </w:p>
    <w:p>
      <w:pPr>
        <w:pStyle w:val="Style18"/>
        <w:spacing w:lineRule="auto" w:line="240" w:before="0" w:after="0"/>
        <w:ind w:left="0" w:right="-1" w:firstLine="750"/>
        <w:contextualSpacing/>
        <w:jc w:val="both"/>
        <w:rPr>
          <w:rFonts w:ascii="Times New Roman" w:hAnsi="Times New Roman" w:cs="Times New Roman"/>
          <w:color w:val="FF0000"/>
          <w:sz w:val="28"/>
          <w:szCs w:val="28"/>
        </w:rPr>
      </w:pPr>
      <w:r>
        <w:rPr>
          <w:rFonts w:cs="Times New Roman" w:ascii="Times New Roman" w:hAnsi="Times New Roman"/>
          <w:sz w:val="28"/>
          <w:szCs w:val="28"/>
        </w:rPr>
        <w:t>ж) для отдельных категорий обучающихся по решению ректора Академии</w:t>
      </w:r>
      <w:r>
        <w:rPr>
          <w:rFonts w:cs="Times New Roman" w:ascii="Times New Roman" w:hAnsi="Times New Roman"/>
          <w:color w:val="00B050"/>
          <w:sz w:val="28"/>
          <w:szCs w:val="28"/>
        </w:rPr>
        <w:t>.</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2.3. Дополнительным основанием снижения стоимости платных образовательных услуг является решение ректора Академии.</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2.4. Снижение стоимости платных образовательных услуг предоставляется сроком не более чем на один учебный год. В случае утраты основания для снижения стоимости образовательных услуг в течение учебного года, оплата стоимости обучения осуществляется в общем порядке со дня, следующего за днем утраты основания для снижения стоимости платных образовательных услуг.</w:t>
      </w:r>
    </w:p>
    <w:p>
      <w:pPr>
        <w:pStyle w:val="Style18"/>
        <w:spacing w:lineRule="auto" w:line="240" w:before="0" w:after="0"/>
        <w:ind w:left="75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720" w:right="-1" w:hanging="360"/>
        <w:contextualSpacing/>
        <w:jc w:val="center"/>
        <w:rPr/>
      </w:pPr>
      <w:r>
        <w:rPr>
          <w:rFonts w:cs="Times New Roman" w:ascii="Times New Roman" w:hAnsi="Times New Roman"/>
          <w:b/>
          <w:bCs/>
          <w:sz w:val="28"/>
          <w:szCs w:val="28"/>
        </w:rPr>
        <w:t>ПОРЯДОК СНИЖЕНИЯ СТОИМОСТИ ПЛАТНЫХ ОБРАЗОВАТЕЛЬНЫХ УСЛУГ</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right="-1" w:firstLine="750"/>
        <w:contextualSpacing/>
        <w:jc w:val="both"/>
        <w:rPr/>
      </w:pPr>
      <w:r>
        <w:rPr>
          <w:rFonts w:cs="Times New Roman" w:ascii="Times New Roman" w:hAnsi="Times New Roman"/>
          <w:sz w:val="28"/>
          <w:szCs w:val="28"/>
        </w:rPr>
        <w:t>3.1. Размер снижения стоимости обучения утверждается приказом ректор Академии.</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3.2. Вопрос о снижении стоимости обучения рассматривается на основании следующих документов:</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 личного заявления обучающегося (законного представителя несовершеннолетнего обучающегося) на имя ректора (Приложение № 1.1);</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наличие основания для снижения стоимости (Приложение № 1.2).</w:t>
      </w:r>
    </w:p>
    <w:p>
      <w:pPr>
        <w:pStyle w:val="Style18"/>
        <w:spacing w:lineRule="auto" w:line="240" w:before="0" w:after="0"/>
        <w:ind w:left="0" w:right="-1" w:firstLine="750"/>
        <w:contextualSpacing/>
        <w:jc w:val="both"/>
        <w:rPr/>
      </w:pPr>
      <w:r>
        <w:rPr>
          <w:rFonts w:cs="Times New Roman" w:ascii="Times New Roman" w:hAnsi="Times New Roman"/>
          <w:sz w:val="28"/>
          <w:szCs w:val="28"/>
        </w:rPr>
        <w:t>3.3. Заявления о снижении стоимости обучения подаются на рассмотрение абитуриентами в момент оформления документов для поступления в Отдел по работе с абитуриентами, студентами не позднее 30 июня предыдущего учебного года в Департамент по учебно-методической работе. Академия вправе отказать в снижении стоимости, если заявление подано обучающимся (законным представителем несовершеннолетнего обучающегося) позже даты, установленной настоящим пунктом, а также в случае предоставления неполного комплекта документов.</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опрос о снижении стоимости обучения рассматривается по мере поступления заявлений.</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3.4. Решение о снижении стоимости платных образовательных услуг принимается на основании представленных документов и ежегодно издаваемого приказа ректора, устанавливающего категории лиц, которым снижается стоимость платных образовательных услуг, и размер снижения стоимости обучения для каждой из указанных в приказе категорий.</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тказе в предоставлении) возможности обучаться по сниженной стоимости принимается ректором при наличии документов, указанных в Приложении 1.2 к настоящему Положению, и оформляется соответствующей резолюцией ректора, проставляемой на заявлении о снижении стоимости обучения.</w:t>
      </w:r>
    </w:p>
    <w:p>
      <w:pPr>
        <w:pStyle w:val="Style18"/>
        <w:spacing w:lineRule="auto" w:line="240" w:before="0" w:after="0"/>
        <w:ind w:left="0" w:right="-1" w:firstLine="750"/>
        <w:contextualSpacing/>
        <w:jc w:val="both"/>
        <w:rPr>
          <w:rFonts w:ascii="Times New Roman" w:hAnsi="Times New Roman" w:cs="Times New Roman"/>
          <w:sz w:val="28"/>
          <w:szCs w:val="28"/>
        </w:rPr>
      </w:pPr>
      <w:r>
        <w:rPr>
          <w:rFonts w:cs="Times New Roman" w:ascii="Times New Roman" w:hAnsi="Times New Roman"/>
          <w:sz w:val="28"/>
          <w:szCs w:val="28"/>
        </w:rPr>
        <w:t>3.5. На основании решения ректора Академией и обучающимся подписывается дополнительное соглашение к договору с указанием сниженной стоимости платных образовательных услуг.</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3.6. Если обучающемуся предоставляется академический отпуск, отпуск по беременности и родам, отпуск по уходу за ребенком до достижения им возраста трех лет (далее - отпуск), а также при мобилизации обучающегося для участия в военных действиях, снижение стоимости обучения не сохраняется после выхода его из отпуска или окончания мобилизации.</w:t>
      </w:r>
    </w:p>
    <w:p>
      <w:pPr>
        <w:pStyle w:val="Style18"/>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720" w:right="-1"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ОТМЕНЫ СНИЖЕНИЯ СТОИМОСТИ ОБУЧЕНИЯ</w:t>
      </w:r>
    </w:p>
    <w:p>
      <w:pPr>
        <w:pStyle w:val="Style18"/>
        <w:spacing w:lineRule="auto" w:line="240" w:before="0" w:after="0"/>
        <w:ind w:left="720" w:right="-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4.1 Основаниями для отмены снижения стоимости обучения до истечения срока, на который она была предоставлена, являютс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утрата права на снижение стоимости обучен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нарушение обучающимся и/или заказчиком обязанностей и условий договора, касающихся оплаты обучения, в т.ч. периодичности и полноты оплаты обучения, способа оплаты обучен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расторжение или прекращение трудового договора с Академией с лицами, указанными в пп. б) п. 2.2 настоящего Положен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истечение сроков действия документов, подтверждающих основание на снижение стоимости платных образовательных услуг (Приложение № 1.2).</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выпуск или отчисление из Академии по любому основанию первого из полнородных и/или неполнородных братьев и/или сестер, обучавшихся в Академии одновременно (пп. г) п. 2.2.) настоящего Положен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1. В случае отчисления обучающегося из Академии по любым основаниям и последующего его восстановления в Академии для продолжения освоения образовательной программы ранее предоставленное обучающемуся снижение стоимости обучения не сохраняетс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Настоящее Положение вступает в силу с даты утверждения ректором Академ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Ректору АНО ВО «МАБи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бреньковой 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студента ____ кур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учающегося по направлению/специаль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0"/>
          <w:szCs w:val="20"/>
        </w:rPr>
        <w:t>(наименование направления/специальности)</w:t>
      </w:r>
    </w:p>
    <w:p>
      <w:pPr>
        <w:pStyle w:val="Normal"/>
        <w:spacing w:lineRule="auto" w:line="240" w:before="0" w:after="0"/>
        <w:ind w:firstLine="3"/>
        <w:jc w:val="right"/>
        <w:rPr>
          <w:rFonts w:ascii="Times New Roman" w:hAnsi="Times New Roman" w:cs="Times New Roman"/>
          <w:sz w:val="28"/>
          <w:szCs w:val="28"/>
        </w:rPr>
      </w:pPr>
      <w:r>
        <w:rPr>
          <w:rFonts w:cs="Times New Roman" w:ascii="Times New Roman" w:hAnsi="Times New Roman"/>
          <w:sz w:val="28"/>
          <w:szCs w:val="28"/>
        </w:rPr>
        <w:t>по ______________________________ фор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снизить стоимость платных образовательных услуг по договору об образовании на обучение по образовательным программам высшего образования согласно подпункту _____ пункта 2.2 раздела 2 «Положения об основаниях и порядке снижения стоимости платных образовательных услуг в Автономной некоммерческой организации высшего образования «Международная академия бизнеса и управления» на _____________________ учебный год.</w:t>
      </w:r>
    </w:p>
    <w:p>
      <w:pPr>
        <w:pStyle w:val="Normal"/>
        <w:spacing w:lineRule="auto" w:line="240" w:before="0" w:after="0"/>
        <w:ind w:firstLine="709"/>
        <w:jc w:val="both"/>
        <w:rPr/>
      </w:pPr>
      <w:r>
        <w:rPr>
          <w:rFonts w:cs="Times New Roman" w:ascii="Times New Roman" w:hAnsi="Times New Roman"/>
          <w:sz w:val="28"/>
          <w:szCs w:val="28"/>
        </w:rPr>
        <w:t>Приложение: документы, подтверждающие наличие основания для снижения сто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202__ года</w:t>
        <w:tab/>
        <w:tab/>
        <w:t>________________________</w:t>
      </w:r>
    </w:p>
    <w:p>
      <w:pPr>
        <w:pStyle w:val="Normal"/>
        <w:spacing w:lineRule="auto" w:line="240" w:before="0" w:after="0"/>
        <w:rPr/>
      </w:pPr>
      <w:r>
        <w:rPr>
          <w:rFonts w:cs="Times New Roman" w:ascii="Times New Roman" w:hAnsi="Times New Roman"/>
          <w:sz w:val="28"/>
          <w:szCs w:val="28"/>
        </w:rPr>
        <w:tab/>
        <w:tab/>
        <w:tab/>
        <w:tab/>
        <w:tab/>
        <w:tab/>
        <w:tab/>
        <w:tab/>
        <w:tab/>
        <w:tab/>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704"/>
        <w:gridCol w:w="4536"/>
        <w:gridCol w:w="42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Основания и категории лиц для предоставления скидк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одтверждающие докумен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сотрудников Академии и (или) их близких родственников, круг которых определен действующим законодательств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 подтверждающий родство с сотрудником академии (свидетельство о рождении, свидетельство о заключении брака и д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второго и последующих из полнородных и/или неполнородных братьев и/или сестер, обучающихся одновременно в Академии, на период обучения в Академии первого из полнородных и/или неполнородных братьев и/или сесте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идетельства о рождении первого и последующих из полнородных и/или неполнородных братьев и/или сестер, обучающихся одновременно в Академ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4"/>
                <w:szCs w:val="24"/>
                <w:lang w:eastAsia="ru-RU"/>
              </w:rPr>
              <w:t>Для детей из многодетных семей и детей, оставшиеся без попечения родите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достоверение многодетного родител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идетельство о смерти родителе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суда о лишении родителей родительских прав</w:t>
            </w:r>
          </w:p>
          <w:p>
            <w:pPr>
              <w:pStyle w:val="Normal"/>
              <w:spacing w:lineRule="auto" w:line="240" w:before="0" w:after="0"/>
              <w:rPr/>
            </w:pPr>
            <w:r>
              <w:rPr>
                <w:rFonts w:eastAsia="Times New Roman" w:cs="Times New Roman" w:ascii="Times New Roman" w:hAnsi="Times New Roman"/>
                <w:kern w:val="0"/>
                <w:sz w:val="24"/>
                <w:szCs w:val="24"/>
                <w:lang w:eastAsia="ru-RU"/>
              </w:rPr>
              <w:t>Решение суда о признании родителей безвестно отсутствующим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4"/>
                <w:szCs w:val="24"/>
                <w:lang w:eastAsia="ru-RU"/>
              </w:rPr>
              <w:t>Для лица, детей лиц, принимающих (принимавших) участие в специальной военной опер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равка из военного комиссариа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инвалид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Style w:val="StrongEmphasis"/>
                <w:rFonts w:eastAsia="Times New Roman" w:cs="Times New Roman" w:ascii="Times New Roman" w:hAnsi="Times New Roman"/>
                <w:b w:val="false"/>
                <w:bCs w:val="false"/>
                <w:color w:val="333333"/>
                <w:kern w:val="0"/>
                <w:sz w:val="24"/>
                <w:szCs w:val="24"/>
                <w:shd w:fill="FFFFFF" w:val="clear"/>
                <w:lang w:eastAsia="ru-RU"/>
              </w:rPr>
              <w:t>Справка медико-социальной экспертизы (МСЭ)</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kern w:val="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4:00Z</dcterms:created>
  <dc:creator>Калинин Михаил Юрьевич</dc:creator>
  <dc:description/>
  <cp:keywords/>
  <dc:language>en-US</dc:language>
  <cp:lastModifiedBy>Калинин Михаил Юрьевич</cp:lastModifiedBy>
  <cp:lastPrinted>2024-06-04T11:57:00Z</cp:lastPrinted>
  <dcterms:modified xsi:type="dcterms:W3CDTF">2024-06-04T08:58:00Z</dcterms:modified>
  <cp:revision>11</cp:revision>
  <dc:subject/>
  <dc:title/>
</cp:coreProperties>
</file>